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схода граждан в  населенном пункте Кзыл Яр, входящего в состав Сухаревского сельского поселения Нижнекамского муниципального района Республики Татарстан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  2019 г.                                                                                                         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2 ноября 2019 года по вопросу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Кзыл Яр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установку пожарного гидранта в населенном пункте Кзыл Я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участников схода, обладающих избирательным правом, включено 95 участников схода граждан, число участников схода граждан, принявших участие в голосовании  89 челове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зицию «Да» проголосовало 85 участников схода граждан; за позицию «Нет» проголосовало 4 участника сх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 сход гражд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ход граждан в  населенном пункте Кзыл Яр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ешение по вопросу: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Кзыл Яр,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установку пожарного гидранта в населенном пункте Кзыл Я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 - принят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результаты схода граждан  путем размещения на информационных стендах,  сайте Сухаревского сельского поселения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     Р.Р. Галимов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2:00Z</dcterms:created>
  <dc:creator>123</dc:creator>
  <dc:description/>
  <cp:keywords/>
  <dc:language>en-US</dc:language>
  <cp:lastModifiedBy>Elena</cp:lastModifiedBy>
  <dcterms:modified xsi:type="dcterms:W3CDTF">2019-11-24T11:48:00Z</dcterms:modified>
  <cp:revision>9</cp:revision>
  <dc:subject/>
  <dc:title/>
</cp:coreProperties>
</file>